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ỊCH CÔNG TÁC CỦA CHI CỤC VĂN THƯ - LƯU TRỮ</w:t>
        <w:br/>
        <w:t xml:space="preserve"> </w:t>
      </w:r>
      <w:r>
        <w:rPr>
          <w:i/>
          <w:sz w:val="28"/>
          <w:szCs w:val="28"/>
        </w:rPr>
        <w:t>(Tuần 26  từ ngày 26/6/2017 đến ngày 01/7/2017)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vi-VN" w:eastAsia="en-US"/>
        </w:rPr>
      </w:pPr>
      <w:r>
        <w:rPr>
          <w:i/>
          <w:sz w:val="28"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68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3.2pt" to="282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LỊCH CÔNG TÁC CỦA LÃNH ĐẠO CHI CỤC</w:t>
      </w:r>
    </w:p>
    <w:tbl>
      <w:tblPr>
        <w:tblW w:w="1136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67"/>
        <w:gridCol w:w="5179"/>
      </w:tblGrid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117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Chào cờ (</w:t>
            </w:r>
            <w:r>
              <w:rPr>
                <w:b/>
                <w:sz w:val="20"/>
                <w:szCs w:val="20"/>
              </w:rPr>
              <w:t>Tân kể chuyện về Bá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Dự Hội thảo của Cục tổ chức tại TTLTQG II (</w:t>
            </w:r>
            <w:r>
              <w:rPr>
                <w:b/>
                <w:sz w:val="20"/>
                <w:szCs w:val="20"/>
              </w:rPr>
              <w:t>A.Phùng, C.Nhà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g30: </w:t>
            </w:r>
            <w:r>
              <w:rPr>
                <w:sz w:val="20"/>
                <w:szCs w:val="20"/>
              </w:rPr>
              <w:t>Tiếp Đoàn công tác của Sở Nội vụ tỉnh Đồng Tháp (</w:t>
            </w:r>
            <w:r>
              <w:rPr>
                <w:b/>
                <w:sz w:val="20"/>
                <w:szCs w:val="20"/>
              </w:rPr>
              <w:t>LĐCC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Đ các Phòng, TTLTL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g00: </w:t>
            </w:r>
            <w:r>
              <w:rPr>
                <w:sz w:val="20"/>
                <w:szCs w:val="20"/>
              </w:rPr>
              <w:t>Tiếp LĐ cục và Trung tâm Khoa học Công nghệ VTLT thuộc Cục thăm và làm việc (</w:t>
            </w:r>
            <w:r>
              <w:rPr>
                <w:b/>
                <w:sz w:val="20"/>
                <w:szCs w:val="20"/>
              </w:rPr>
              <w:t>LĐCC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Đ các Phòng, TTLT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A.Hùng </w:t>
            </w:r>
            <w:r>
              <w:rPr>
                <w:sz w:val="20"/>
                <w:szCs w:val="20"/>
              </w:rPr>
              <w:t>họp chuẩn bị ND Sơ kết 6 tháng của Sở tại Lầu 1 SNV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Họp Chi bộ đột xuất (</w:t>
            </w:r>
            <w:r>
              <w:rPr>
                <w:b/>
                <w:sz w:val="20"/>
                <w:szCs w:val="20"/>
              </w:rPr>
              <w:t>Tất cả Đảng viê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Góp ý Kế hoạch phát triển Ngành VTLT (</w:t>
            </w:r>
            <w:r>
              <w:rPr>
                <w:b/>
                <w:sz w:val="20"/>
                <w:szCs w:val="20"/>
              </w:rPr>
              <w:t>LĐCC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Đ các Phòng, TTLTL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g00: </w:t>
            </w:r>
            <w:r>
              <w:rPr>
                <w:sz w:val="20"/>
                <w:szCs w:val="20"/>
              </w:rPr>
              <w:t>Tiếp Trường Đại học Nội vụ (</w:t>
            </w:r>
            <w:r>
              <w:rPr>
                <w:b/>
                <w:sz w:val="20"/>
                <w:szCs w:val="20"/>
              </w:rPr>
              <w:t>A.Phùng, C.Nhà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QL chuẩn bị KH đào tạo năm 20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A.Phùng, C.Nhàn </w:t>
            </w:r>
            <w:r>
              <w:rPr>
                <w:sz w:val="20"/>
                <w:szCs w:val="20"/>
              </w:rPr>
              <w:t>tham gia cùng Đảng ủy Sở tiếp Đoàn Kiểm tra của Thành ủy tại Lầu 3 SNV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/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g00: </w:t>
            </w:r>
            <w:r>
              <w:rPr>
                <w:sz w:val="20"/>
                <w:szCs w:val="20"/>
              </w:rPr>
              <w:t>Họp Tổ chuyên viên Số hóa (</w:t>
            </w:r>
            <w:r>
              <w:rPr>
                <w:b/>
                <w:sz w:val="20"/>
                <w:szCs w:val="20"/>
              </w:rPr>
              <w:t>Thành viê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g00: A.Phùng, A.Hùng, C.Nhàn </w:t>
            </w:r>
            <w:r>
              <w:rPr>
                <w:sz w:val="20"/>
                <w:szCs w:val="20"/>
              </w:rPr>
              <w:t>họp sơ kết 6 tháng đầu năm 2017 của Sở Nội vụ tại Lầu 3 SNV</w:t>
            </w:r>
          </w:p>
        </w:tc>
      </w:tr>
      <w:tr>
        <w:trPr>
          <w:trHeight w:val="3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7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g45: </w:t>
            </w:r>
            <w:r>
              <w:rPr>
                <w:sz w:val="20"/>
                <w:szCs w:val="20"/>
              </w:rPr>
              <w:t>Trực số hóa (</w:t>
            </w:r>
            <w:r>
              <w:rPr>
                <w:b/>
                <w:sz w:val="20"/>
                <w:szCs w:val="20"/>
              </w:rPr>
              <w:t>Tân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LỊCH THEO DÕI CÔNG CHỨC, VIÊN CHỨC</w:t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41"/>
        <w:gridCol w:w="1559"/>
        <w:gridCol w:w="1560"/>
        <w:gridCol w:w="1417"/>
        <w:gridCol w:w="1559"/>
        <w:gridCol w:w="1560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/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8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29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30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ỳnh Anh D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Dự Hội Thảo tại TTLTQG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uyễn Ngọc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 Dự Hội Thảo tại TTLTQG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ô Thị Mỹ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: Học lớp C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ũ Văn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: Trực chỉnh lý tại Q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: Trực chỉnh lý tại Tân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Hồng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- Dự Hội Thảo tại TTLTQG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S- Khảo sát TL CCTHA Nhà B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ê Thị Trường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: Trực chỉnh lý tại 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: Trực chỉnh lý tại Tân Bì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ạm Thanh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S- Khảo sát TL CCTHA Nhà B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ỗ Vũ Phương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N: Học TC.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/>
            </w:pPr>
            <w:r>
              <w:rPr>
                <w:b/>
                <w:sz w:val="20"/>
                <w:szCs w:val="20"/>
              </w:rPr>
              <w:t>Nguyễn T. Thu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: Trực làm vệ sinh tại Kh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b/>
        </w:rPr>
        <w:t xml:space="preserve">Ghi chú: </w:t>
      </w:r>
      <w:r>
        <w:rPr/>
        <w:t xml:space="preserve">S - sáng, C - chiều, CN - cả ngày;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/>
        <w:t xml:space="preserve">               </w:t>
      </w:r>
      <w:r>
        <w:rPr/>
        <w:t>Tuần 26 - C.Nhàn và M.Giang  kể chuyện học tập và làm theo tấm gương Bác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Nơi nhận: </w:t>
            </w:r>
            <w:r>
              <w:rPr>
                <w:b/>
                <w:sz w:val="27"/>
                <w:szCs w:val="27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GĐ phụ trách (để báo cáo);</w:t>
            </w:r>
            <w:r>
              <w:rPr>
                <w:b/>
                <w:sz w:val="27"/>
                <w:szCs w:val="27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ăn phòng Sở Nội vụ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Chi cục VT-LT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Lưu trữ lịch sử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phòng thuộc Chi cục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/.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CỤC VĂN THƯ - LƯU TRỮ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2240" w:h="15840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6:00Z</dcterms:created>
  <dc:creator>QUOC VY COMPUTER</dc:creator>
  <dc:description/>
  <cp:keywords/>
  <dc:language>en-US</dc:language>
  <cp:lastModifiedBy>Nguyen</cp:lastModifiedBy>
  <cp:lastPrinted>2017-06-19T08:34:00Z</cp:lastPrinted>
  <dcterms:modified xsi:type="dcterms:W3CDTF">2017-06-27T01:30:00Z</dcterms:modified>
  <cp:revision>122</cp:revision>
  <dc:subject/>
  <dc:title>LỊCH CÔNG TÁC CỦA LÃNH ĐẠO CHI CỤC VĂN THƯ - LƯU TRỮ</dc:title>
</cp:coreProperties>
</file>